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30" w:right="108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ОРМА МОНИТОРИНГА ЭФФЕКТИВНОСТИ РЕАЛИЗАЦИИ МЕР </w:t>
      </w:r>
    </w:p>
    <w:p>
      <w:pPr>
        <w:pStyle w:val="Normal"/>
        <w:spacing w:lineRule="auto" w:line="249" w:before="0" w:after="341"/>
        <w:ind w:left="7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ПРЕДУПРЕЖДЕНИЮ КОРРУПЦИИ В УЧРЕЖДЕНИЯХ И ОРГАНИЗАЦИЯХ</w:t>
      </w:r>
    </w:p>
    <w:p>
      <w:pPr>
        <w:pStyle w:val="Normal"/>
        <w:numPr>
          <w:ilvl w:val="0"/>
          <w:numId w:val="3"/>
        </w:numPr>
        <w:spacing w:before="0" w:after="0"/>
        <w:ind w:left="1072" w:right="360" w:hanging="7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ЩИЕ СВЕДЕНИЯ ОБ УЧРЕЖДЕНИИ (ОРГАНИЗАЦИИ)</w:t>
      </w:r>
    </w:p>
    <w:p>
      <w:pPr>
        <w:pStyle w:val="Normal"/>
        <w:spacing w:before="0" w:after="0"/>
        <w:ind w:left="7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(по состоянию на 27 декабря 2023 года)</w:t>
      </w:r>
    </w:p>
    <w:tbl>
      <w:tblPr>
        <w:tblW w:w="12258" w:type="dxa"/>
        <w:jc w:val="left"/>
        <w:tblInd w:w="922" w:type="dxa"/>
        <w:tblLayout w:type="fixed"/>
        <w:tblCellMar>
          <w:top w:w="48" w:type="dxa"/>
          <w:left w:w="83" w:type="dxa"/>
          <w:bottom w:w="0" w:type="dxa"/>
          <w:right w:w="88" w:type="dxa"/>
        </w:tblCellMar>
      </w:tblPr>
      <w:tblGrid>
        <w:gridCol w:w="5387"/>
        <w:gridCol w:w="6871"/>
      </w:tblGrid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правовая форм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тономное дошкольное образовательное </w:t>
            </w:r>
            <w:r>
              <w:rPr>
                <w:rFonts w:cs="Times New Roman" w:ascii="Times New Roman" w:hAnsi="Times New Roman"/>
                <w:lang w:val="ru-RU"/>
              </w:rPr>
              <w:t>учреждение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 учреждения (организации)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автономное дошкольное образовательное учреждение  детский сад №18 «Виктория»  муниципального образования город-курорт Анапа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 учреждения (организации)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ДОУ д/с 18 «Виктория»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сай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реждения (организации)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МАДОУ Д/С № 18 — Детский сад 18 "Виктория" в Анапе (</w:t>
              </w:r>
              <w:r>
                <w:rPr>
                  <w:rStyle w:val="InternetLink"/>
                </w:rPr>
                <w:t>anapa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ическая численность работников учреждения (организации) (чел.) 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9" w:before="0" w:after="0"/>
        <w:ind w:left="1072" w:right="360" w:hanging="7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РЫ, ПРИНИМАЕМЫЕ В УЧРЕЖДЕНИИ ДЛЯ ПРЕДУПРЕЖДЕНИЯ КОРРУПЦИИ</w:t>
      </w:r>
    </w:p>
    <w:p>
      <w:pPr>
        <w:pStyle w:val="Normal"/>
        <w:spacing w:before="0" w:after="0"/>
        <w:ind w:left="7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(по состоянию на 27 декабря 2022 года)</w:t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72" w:type="dxa"/>
        </w:tblCellMar>
      </w:tblPr>
      <w:tblGrid>
        <w:gridCol w:w="2755"/>
        <w:gridCol w:w="5037"/>
        <w:gridCol w:w="3685"/>
        <w:gridCol w:w="3544"/>
      </w:tblGrid>
      <w:tr>
        <w:trPr>
          <w:trHeight w:val="1114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заполнения</w:t>
            </w:r>
          </w:p>
          <w:p>
            <w:pPr>
              <w:pStyle w:val="Normal"/>
              <w:spacing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 случае наличия, укажите конкретные меры / принятые акты и их полные реквизиты)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в учреждении или организации подразделения (должностного лица), ответственного за профилактику коррупционных правонарушений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распорядительного документа об определении ответственных за работу по профилактике корруп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08 от15.10.2019г.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репление специальных обязанностей в связи с предупреждением коррупции в трудовых договорах и должностных инструкциях ответственных лиц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закрепления обязанностей в трудовом договор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закрепления обязанностей в должностной инструк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, принятие локальных нормативных актов в сфере противодействия коррупции, внедр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ециальных антикоррупционных процедур, закрепление стандартов антикоррупционного поведения</w:t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б антикоррупционной политике учреждения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 системе обучения вопросам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3.12.2022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декс этики и служебного поведения работников учреждения (организации) област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4.01.2017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уведомления работодателя о конфликте интере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6.09.2019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уведомления работодателя о факта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4.01.2017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б оценке коррупционных рис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/>
            </w:pPr>
            <w:r>
              <w:rPr>
                <w:lang w:val="ru-RU"/>
              </w:rPr>
              <w:t>22.12.2023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организации работы телефона «горячей лин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/>
            </w:pPr>
            <w:r>
              <w:rPr>
                <w:lang w:val="ru-RU"/>
              </w:rPr>
              <w:t>22.12.2023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акты по указанному направлению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left="213" w:right="2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принятия, 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АДОУ д/с №18 «Виктория» от «01» февраля 2019 года № 10-О «О мерах по пресечению незаконных сборов денежных средств и репетиторстве в МАДОУ д/с №18 «Виктория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иными локальны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ными актами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ериодической оценки коррупционных рисков в целях выявления сфер деятельности учреждения (организации), наиболее подверженных таким рискам,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соответствующих антикоррупционных м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проведения оценки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упционных риск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2.12.2023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карты коррупцион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ков и дата ее сост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9.01.2019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еречня должностей с </w:t>
            </w:r>
          </w:p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ными коррупционными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ми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проведенной работы: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ислить меры, принятые для устранения или минимизации коррупционных рисков (тезис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е выя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ы, принятые для устранения или минимизации коррупционных рисков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Утверждено положение о подар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иказ МАДОУ д/с №18 «Виктория» от «01» февраля 2019 года № 10-О «О мерах по пресечению незаконных сборов денежных средств и репетиторстве в МАДОУ д/с №18 «Виктория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йствует комиссия по противодействию коррупции.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йствует комиссия по соблюдению требований к служебному поведению работников учреждения и урегулированию конфликта интересов в муниципальном автономном дошкольном образовательном учреждении детский сад № 18 «Виктория».</w:t>
            </w:r>
          </w:p>
        </w:tc>
      </w:tr>
      <w:tr>
        <w:trPr>
          <w:trHeight w:val="194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едомление о трудоустройстве гражданина, ранее замещавшего должности государственной (муниципальной) службы, в течение 2 лет после его увольнения со службы с соблюдением установленных правил и сроков уведом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ind w:left="26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граждан, принятых на работу в учреждение (организацию), замещавших должность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муниципальной) службы в течение 2 лет до дня заключения с ними трудового догово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уведомлений о </w:t>
            </w:r>
          </w:p>
          <w:p>
            <w:pPr>
              <w:pStyle w:val="Normal"/>
              <w:spacing w:lineRule="auto" w:line="237" w:before="0" w:after="0"/>
              <w:ind w:left="26" w:hanging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удоустройстве граждан, ранее замещавших должности государственной или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й службы,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ых представител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нимателя (работодателю) по последнему месту их служб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трудоустройства бывшего государственног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униципального) служащего и дата направле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го сообщения представителю нанимате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работодателю) по последнему месту его служб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антикоррупционных положений в трудовые договоры и должностные инструкции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икоррупционные положения в трудовые договоры и должностные инструкции работников введены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должностей, участвующих в процедуре закупок товаров и услуг, в перечне коррупционно-опасных должностей организаци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регулярного контроля данных бухгалтерского учета, наличия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стоверности первичных документов бухгалтерского уче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Контроль регулярно осуществляется</w:t>
            </w:r>
          </w:p>
        </w:tc>
      </w:tr>
      <w:tr>
        <w:trPr>
          <w:trHeight w:val="413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, направленных на повышение эффективности противодействия коррупции при осуществлении закупок товаров, работ, услу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е количество закупок за период (2022год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закупок, в отношении которых осуществлялся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для выявления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чной заинтересованност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ов при осуществлении закупок, которая приводит ил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привести к конфликту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фактов личной заинтересованности пр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и закупочной </w:t>
            </w:r>
          </w:p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, которая приводит </w:t>
            </w:r>
          </w:p>
          <w:p>
            <w:pPr>
              <w:pStyle w:val="Normal"/>
              <w:spacing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может привести к конфликту интересов, выявленных в ходе мониторинг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ые мер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рганизации реализованы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выявлению 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мизации коррупционных рисков при осуществлен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упок товаров, работ и услуг для обеспечения нужд, в </w:t>
            </w:r>
          </w:p>
          <w:p>
            <w:pPr>
              <w:pStyle w:val="Normal"/>
              <w:spacing w:lineRule="auto" w:line="237" w:before="0" w:after="0"/>
              <w:ind w:left="477" w:hanging="4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рекомендациями министерства труда и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щит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по закупкам – Осадчая И.А.- удостоверение №547 от 18.12.2013г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а постояннодействующая комиссия по закупк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осуществляются на ЭТ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 закупки: электронный аукцио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закупки товаров, работ, услуг на 2023год (на период с 1.01.2023 по 31.12.202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9.1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убликован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осуществляются в соответствии с Планом. Нарушений не выявлено.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закупки инновационной продукции, высокотехнологичной продукции, лекарственных средств на период с 01.01.202 по 31.12.2026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22105560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убликован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акупки осуществляются в соответствии с Планом. Нарушений не выявлено.</w:t>
            </w:r>
          </w:p>
        </w:tc>
      </w:tr>
      <w:tr>
        <w:trPr>
          <w:trHeight w:val="249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рганизации установлен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ядок предоставления 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мена информацией между 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ами, осуществляющи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закупке товаров, работ и услуг и работниками, осуществляющим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преждение коррупции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ядок должен быть утвержден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spacing w:before="0" w:after="0"/>
        <w:ind w:left="-2281" w:right="14916" w:hanging="0"/>
        <w:rPr>
          <w:lang w:val="ru-RU"/>
        </w:rPr>
      </w:pPr>
      <w:r>
        <w:rPr>
          <w:lang w:val="ru-RU"/>
        </w:rPr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36" w:type="dxa"/>
        </w:tblCellMar>
      </w:tblPr>
      <w:tblGrid>
        <w:gridCol w:w="2898"/>
        <w:gridCol w:w="4894"/>
        <w:gridCol w:w="67"/>
        <w:gridCol w:w="3685"/>
        <w:gridCol w:w="3477"/>
      </w:tblGrid>
      <w:tr>
        <w:trPr>
          <w:trHeight w:val="838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ем организаци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локальным актом или утверждающей резолюцией)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 организации,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и которого включено предупреждение коррупции, прошел повышени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и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й программе по вопросам, связанным с </w:t>
            </w:r>
          </w:p>
          <w:p>
            <w:pPr>
              <w:pStyle w:val="Normal"/>
              <w:spacing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м закупок, товаров и услуг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(изучение материалов и сведений, характеризующих служебную (трудовую) деятельность работников) по выявлению случаев конфликта интересов либо возможности возникновения конфликта интересов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лиц, в отношении которых проводились мероприят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выявленных случаев конфликта интерес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ислить проведенны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(формы таких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)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зучение трудовой деятельности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Случаев конфликта интересов не выявлено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уведомлений работников о возникновении и (или) о возможном возникновении конфликта интересов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ся/не проводитс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проводится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оступивши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домлений работников о возникновении лично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интересованности пр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и должностных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ей, которая приводит </w:t>
            </w:r>
          </w:p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может привести к конфликту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есов(шт.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в деятельности которых был выявлен конфликт интересов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уведомлений работников о факте обращения в целях склонения к совершению коррупционных правонарушений, регистрация, проведение проверки, направление информации в правоохранительные органы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ся/не проводитс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проводится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ступивших уведомл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роверок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ных по поступивщим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едомлениям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направленных сведений в правоохранительны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 взаимодействия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совмест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совмест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сутствие фактов коррупции в организации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привлеченных к дисциплинарной ответственности за несоблюдение антикоррупционных стандарт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сообщений о возможных коррупционных правонарушениях, поступивших по различным каналам, доля подтвердившихся сообщ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привлеченных к уголовной ответственности за совершение определенных преступлений коррупционной направленност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бучения и информирования работников учреждения (организации) по вопросам профилактики и противодействия корруп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водных лекций (иных подобных ознакомительных мероприятий) по вопросам профилактики и противодействия коррупции для вновь принятых работни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новь принятых работник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тем лекций (бесед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локальными  актами МАДОУ д/с № 18 «Виктория» по противодействию коррупции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ндивидуального консультирования работников по вопросам применения (соблюдения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коррупционных стандартов и процеду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веденных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 (бесед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консультаций, бесед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фликт интересов в муниципальном учреждении»</w:t>
            </w:r>
          </w:p>
          <w:p>
            <w:pPr>
              <w:pStyle w:val="Normal"/>
              <w:spacing w:lineRule="auto" w:line="235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облюдение антикоррупционных стандартов и процедур»</w:t>
            </w:r>
          </w:p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лекций, семинаров и </w:t>
            </w:r>
          </w:p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х обучающих мероприятий для работников учреждения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обучающи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ы, формы и темы обучающи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08.2023 семинар по вопросам формирования антикоррупционного поведения в МАДОУ д/с № 18 «Виктор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.12.2023 лекция о гражданской и правовой сознательности к дню Конституции.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30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08.2022 – 81 человек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.12.2022 – 73 человека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лекций, семинаров и иных обучающих мероприятий с работниками организаций, замещающими коррупционноопасные должност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2.09.2023 -5 человек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механизмов контроля освоения полученных знаний (тестирование, решение практических заданий и т.п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а контроля и дата его провед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2.09.2023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контроль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не прошедших контроль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амяток, пособий и иных методических материалов в рамках реализации мероприятий, предусмотренных планом противодействия коррупции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разработанных материал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указанных материал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lang w:val="ru-RU"/>
              </w:rPr>
              <w:t>«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ru-RU" w:eastAsia="ar-SA"/>
              </w:rPr>
              <w:t>Административная ответственность юридических лиц за совершение правонарушений коррупционной направленности»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: «Не позволяй коррупции управлять миром»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проведенной работы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зисно с указанием количественных и качественных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ы вопросы исполнения законодательства в области противодействия коррупции об эффективности принимаемых мер по противодействию «бытовой»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собрании работников учреждения рассмотрены вопросы формирования антикоррупционного поведения сотрудников ДОУ. Общим собранием вынесено решение о неукоснительном соблюдении антикоррупционного законодательства всеми сотрудниками МАДОУ д/с № 18 «Виктория», а также об ознакомлении родительской общественности с антикоррупционной политикой учреждения на родительских собраниях всех возрастных груп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педагогическом совете рассмотрен вопрос о недопущении фактов коррупционных правонарушений среди участников 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, принятие и реализация плана мероприятий по противодействию коррупции (далее - План) в учре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рганизации)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Плана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461"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утвержден/ План 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утвержден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накомление с Планом работников учреждения (организации) под подпис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работники ознакомлены/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 все работники ознакомлены/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и не ознакомлены с Планом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работники ознакомлены с Планом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предусмотренные пунктами Плана, которые были реализованы за отчетный период (в том числе мероприятия, реализуемые на постоянной основе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выполненные мероприятия, предусмотренные пунктами Плана, срок реализации которых наступил в отчетном периоде (в том числе мероприятия, реализуемые на постоянной основе, но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ном периоде выполнены не был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чины, по которым указанные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не реализован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предусмотренные пунктами Плана, срок реализации которых не наступил в отчетном период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 наполнение подраздела официального сайта учреждения или организации в информационно телекоммуникационной сети "Интернет" (в случае его отсутствия - на официальном сайте органа исполнительной государственной вла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асти, осуществляющего функции и полномочия учредителя учреждения, координацию и регулирование деятельности организации в соответствующей отрасли), посвященного вопросам противодействия коррупции (далее - официальный сайт), обеспечение информационной открытости в части работы по противодействию коррупции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на официальном сайте учреж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рганизации) раздела по вопросам противодействия коррупци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оследовательных переходов для доступа к разде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у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 переход с главной страницы сайт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переход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и более переход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на официальном сайте информации о лице, ответственном за работу по профилактике коррупционных и иных правонарушений в учреждении (организации) с указанием его рабочего номера телефона, рабочей электронной почты, рабочего времен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>
          <w:trHeight w:val="1380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 информац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6.09.2019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структурированного по видам нормативных правовых актов списка работающих гиперссылок действующих федеральных законов, указов Президен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на портал </w:t>
            </w:r>
            <w:r>
              <w:rPr>
                <w:rFonts w:eastAsia="Times New Roman" w:cs="Times New Roman" w:ascii="Times New Roman" w:hAnsi="Times New Roman"/>
                <w:sz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prav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структурирован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сылки для последовательного перехода на официальный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-портал правовой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prav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бочие и соответствуют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ю нормативного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го акт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сылки для последовательного перехода на и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ресурсы (указать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сылка на официальный сайт администрации муниципального образования город – курорт Анапа. Нормативные и иные акты в сфере противодействмия коррупции.</w:t>
            </w:r>
            <w:r>
              <w:rPr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https://www.anapa-official.ru/adm/protivodejstvie-korrupcii/acts/ )</w:t>
            </w:r>
          </w:p>
        </w:tc>
      </w:tr>
      <w:tr>
        <w:trPr>
          <w:trHeight w:val="2410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акты в сфере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исок гиперссылок всех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кальных нормативных акто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ам противодействия коррупции, приняты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ем (организацией), с приложением файлов,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щих полный текст акта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й к нему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 от «11» января 2017 г. № 15-О «Об утверждении положения о порядке поступления и расходования внебюджетных средств муниципального автономного дошкольного образовательного учреждения детский сад № 18 «Виктория» муниципального образования город-курорт Анапа" </w:t>
            </w:r>
            <w:hyperlink r:id="rId6">
              <w:r>
                <w:rPr>
                  <w:rStyle w:val="InternetLink"/>
                  <w:rFonts w:eastAsia="Times New Roman" w:cs="Open Sans" w:ascii="Open Sans" w:hAnsi="Open Sans"/>
                  <w:color w:val="2C90AA"/>
                  <w:sz w:val="21"/>
                  <w:szCs w:val="21"/>
                  <w:u w:val="single"/>
                  <w:lang w:val="ru-RU" w:eastAsia="ru-RU"/>
                </w:rPr>
                <w:t xml:space="preserve">_отрыкрыть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left="30"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№28-О от 24.01.2017г. "Об утверждении локальных актов по противодействию коррупции"  (Кодекс этики, Положение о подарках, Порядок уведомления о фактах обращения в целях склонения работника к совершению коррупционных правонаруш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133"/>
                <w:sz w:val="24"/>
                <w:szCs w:val="24"/>
                <w:lang w:val="ru-RU" w:eastAsia="ru-RU"/>
              </w:rPr>
              <w:t> )</w:t>
            </w: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 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left="30"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Кодекс этики, Положение о подарках, Порядок уведомления о фактах обращения в целях склонения работника к совершению коррупционных правонаруш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1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скача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 № 05/1-О от «09» января 2019г «Об утверждении коррупциогенной карты рабочего места заведующего, временно исполняющего обязанности заведующего МАДОУ д/с №18 «Виктория»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 </w:t>
            </w: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МАДОУ д/с №18 "Виктория"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«01» февраля 2019 года № 10-О «О мерах по пресечению незаконных сборов денежных средств и репетиторстве в МАДОУ д/с №18 «Виктория»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«16» сентября 2019 года № 87-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О создании комиссии по соблюдению требований к служебному поведению работников учреждения и урегулированию конфликта интересов в муниципальном автономном дошкольном</w:t>
            </w: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 образовательном учреждении детский сад № 18 «Виктория»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МАДОУ д/с №18 "Виктория" от «16» сентября 2019 года № 88-О «Об утверждении положения о комиссии по соблюдению требований к служебному поведению работников учреждения и урегулированию конфликта интересов в муниципальном автономном дошкольном образовательном учреждении детский сад № 18 «Виктория»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МАДОУ д/с №18 "Виктория" от «16» сентября 2019 года № 89-О «Об образовании комиссии по противодействию коррупции»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МАДОУ д/с №18 "Виктория" от «16» сентября 2019 года № 90-О «Об утверждении положения о комиссии по противодействию коррупции»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15.10.2019г.№108-О  «О назначении лица, ответственного за профилактику коррупционных и иных правонарушений в МАДОУ д/с №18 «Виктор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133"/>
                <w:sz w:val="24"/>
                <w:szCs w:val="24"/>
                <w:lang w:val="ru-RU"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№99 от 25.09.2019 г. "Об утверждении плана мероприятий по противодействию коррупции" -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25.09.2019 г. №98-О "0б утверждении положения об Антикоррупционной политике МАДОУ д/с №18 "Виктория"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 Положение об антикоррупционной политике МАДОУ д/с №18 "Виктория"</w:t>
            </w:r>
            <w:r>
              <w:rPr>
                <w:rFonts w:eastAsia="Times New Roman" w:cs="Open Sans" w:ascii="Open Sans" w:hAnsi="Open Sans"/>
                <w:color w:val="303133"/>
                <w:sz w:val="24"/>
                <w:szCs w:val="24"/>
                <w:lang w:val="ru-RU"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Open Sans" w:ascii="Open Sans" w:hAnsi="Open Sans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«23» декабря 2022 г. № 117-О «Об утверждении положения о порядке работы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  <w:lang w:val="ru-RU" w:eastAsia="ru-RU"/>
              </w:rPr>
              <w:t> телефона доверия («горячей линии») по вопросам коррупции в муниципальном автономном дошкольном образовательном учреждении детский сад №18 «Виктория» муниципального образования г – к Анапа». </w:t>
            </w:r>
            <w:hyperlink r:id="rId19">
              <w:r>
                <w:rPr>
                  <w:rStyle w:val="InternetLink"/>
                  <w:rFonts w:eastAsia="Times New Roman" w:cs="TimesNewRomanPSMT;Times New Roman" w:ascii="TimesNewRomanPSMT;Times New Roman" w:hAnsi="TimesNewRomanPSMT;Times New Roman"/>
                  <w:color w:val="2C90AA"/>
                  <w:sz w:val="26"/>
                  <w:szCs w:val="26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ind w:firstLine="709"/>
              <w:jc w:val="both"/>
              <w:rPr>
                <w:rFonts w:ascii="Open Sans" w:hAnsi="Open Sans" w:eastAsia="Times New Roman" w:cs="Open Sans"/>
                <w:color w:val="3031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«23» декабря 2022 г. № 118-О «Об утверждении положения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  <w:lang w:val="ru-RU" w:eastAsia="ru-RU"/>
              </w:rPr>
              <w:t> по оценке коррупционных рисков деятельности МАДОУ д/с №18 «Виктория».</w:t>
            </w:r>
            <w:hyperlink r:id="rId20">
              <w:r>
                <w:rPr>
                  <w:rStyle w:val="InternetLink"/>
                  <w:rFonts w:eastAsia="Times New Roman" w:cs="TimesNewRomanPSMT;Times New Roman" w:ascii="TimesNewRomanPSMT;Times New Roman" w:hAnsi="TimesNewRomanPSMT;Times New Roman"/>
                  <w:color w:val="2C90AA"/>
                  <w:sz w:val="26"/>
                  <w:szCs w:val="26"/>
                  <w:u w:val="single"/>
                  <w:lang w:val="ru-RU" w:eastAsia="ru-RU"/>
                </w:rPr>
                <w:t>откры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>Приказ МАДОУ д/с №18 "Виктория" от «23» декабря 2022 г. № 119-О «Об утверждении положения о системе обучения вопросам противодействия коррупции в муниципальном автономном дошкольном образовательном учреждении детский сад №18 «Виктория» муниципального образования г – к Анапа»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C90AA"/>
                  <w:sz w:val="24"/>
                  <w:szCs w:val="24"/>
                  <w:u w:val="single"/>
                  <w:lang w:val="ru-RU" w:eastAsia="ru-RU"/>
                </w:rPr>
                <w:t>открыть</w:t>
              </w:r>
            </w:hyperlink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гиперссылки локальных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ых актов содержат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ые реквизиты акта, в том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 наименование учрежд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ли организации, принявших акт, дату принятия, номер, названи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документов, связанных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действием коррупции, для запол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на официальном сайте всех форм заявлений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домлений, обраще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смотренных локальными нормативными актам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я или организации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заполн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еется</w:t>
            </w:r>
          </w:p>
        </w:tc>
      </w:tr>
      <w:tr>
        <w:trPr>
          <w:trHeight w:val="4150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всех форм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, связанных с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действием коррупции, для заполнения в вид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ой формы с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ью заполнения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их полей 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ледующей выгрузки в файл в одном или нескольких из </w:t>
            </w:r>
          </w:p>
          <w:p>
            <w:pPr>
              <w:pStyle w:val="Normal"/>
              <w:spacing w:lineRule="auto" w:line="237" w:before="0" w:after="0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едующих формат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или в виде приложенных файлов в одном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нескольких из следующих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т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DF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Имеется 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</w:rPr>
              <w:t>PDF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ление сведений о доходах, об имуществе и обязательствах имущественного характера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сведений о доходах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 учреждения на официальном сайте (наличие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ерссылки, обеспечивающей доступ к подразделу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го сайта, где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кие сведения размещены </w:t>
            </w:r>
          </w:p>
          <w:p>
            <w:pPr>
              <w:pStyle w:val="Normal"/>
              <w:spacing w:lineRule="auto" w:line="237"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случае размещения сведений на сайте органа власти, </w:t>
            </w:r>
          </w:p>
          <w:p>
            <w:pPr>
              <w:pStyle w:val="Normal"/>
              <w:spacing w:before="0" w:after="0"/>
              <w:ind w:left="189" w:right="1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яющего функции и полномочия учредителя)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>
          <w:trHeight w:val="1390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ind w:left="189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ind w:left="22"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беспрепятственного доступа третьих лиц к сведениям о доходах, об имуществе и обязательствах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ущественного характера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 учреждения,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ным на официальном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обеспечивается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на официальном сайте </w:t>
            </w:r>
          </w:p>
          <w:p>
            <w:pPr>
              <w:pStyle w:val="Normal"/>
              <w:spacing w:lineRule="auto" w:line="237" w:before="0" w:after="0"/>
              <w:ind w:left="164" w:right="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ткрытом доступе сведений о доходах, об имуществе и обязательства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ущественного характера руководителя учреждения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асти за предшествующие годы (указать годы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еется</w:t>
            </w:r>
          </w:p>
        </w:tc>
      </w:tr>
      <w:tr>
        <w:trPr>
          <w:trHeight w:val="166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иема электронных сообщений о фактах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организации приема электронных сообщени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фактах коррупции (наличие </w:t>
            </w:r>
          </w:p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направления сообщени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ами и организациями через официальный сайт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ует форма направления электронных сообщений гражданами и организациями через официальный сайт. Сообщений не поступало.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ступивших сообщ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м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«горячей линии» по вопросам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информации  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общениях, поступивших </w:t>
            </w:r>
          </w:p>
          <w:p>
            <w:pPr>
              <w:pStyle w:val="Normal"/>
              <w:spacing w:before="0" w:after="0"/>
              <w:ind w:left="92"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телефон «горячей линии», на официальном сайт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ует «горячая линия» по вопросам противодействия коррупции.</w:t>
            </w:r>
          </w:p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бщений на телефон «горячей линии», на официальном сайт в отчетный период не поступало. 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звонков, поступивших за отчетный период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2281" w:right="14916" w:hanging="0"/>
        <w:rPr>
          <w:lang w:val="ru-RU"/>
        </w:rPr>
      </w:pPr>
      <w:r>
        <w:rPr>
          <w:lang w:val="ru-RU"/>
        </w:rPr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2755"/>
        <w:gridCol w:w="5037"/>
        <w:gridCol w:w="3685"/>
        <w:gridCol w:w="3544"/>
      </w:tblGrid>
      <w:tr>
        <w:trPr>
          <w:trHeight w:val="286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мы (тезис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роверок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ных по итогам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я  полученных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явленных коррупционных правонаруш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ргане власти, органе самоуправления, </w:t>
            </w:r>
          </w:p>
          <w:p>
            <w:pPr>
              <w:pStyle w:val="Normal"/>
              <w:spacing w:lineRule="auto" w:line="237" w:before="0" w:after="0"/>
              <w:ind w:left="622" w:right="91" w:hanging="37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ющем контроль за деятельностью </w:t>
            </w:r>
          </w:p>
          <w:p>
            <w:pPr>
              <w:pStyle w:val="Normal"/>
              <w:spacing w:before="0" w:after="0"/>
              <w:ind w:left="726" w:hanging="6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предупреждению коррупции  в организаци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нформация имеется</w:t>
            </w:r>
          </w:p>
        </w:tc>
      </w:tr>
      <w:tr>
        <w:trPr>
          <w:trHeight w:val="2218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авоохранительных органах, осуществляющих </w:t>
            </w:r>
          </w:p>
          <w:p>
            <w:pPr>
              <w:pStyle w:val="Normal"/>
              <w:spacing w:lineRule="auto" w:line="237" w:before="0" w:after="0"/>
              <w:ind w:left="120"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действие коррупции на территории дислокации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, с указанием их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меров телефонов, почтов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ресов и адресов электронной почты, график работ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нформация имеется</w:t>
            </w:r>
          </w:p>
        </w:tc>
      </w:tr>
      <w:tr>
        <w:trPr>
          <w:trHeight w:val="2218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рганах прокуратуры, осуществляющих свою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на территории </w:t>
            </w:r>
          </w:p>
          <w:p>
            <w:pPr>
              <w:pStyle w:val="Normal"/>
              <w:spacing w:lineRule="auto" w:line="237" w:before="0" w:after="0"/>
              <w:ind w:left="287" w:right="2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локации организации, с указанием их номеров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лефонов почтовых адрес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адресов электронной почты, график работ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нформация имеется</w:t>
            </w:r>
          </w:p>
        </w:tc>
      </w:tr>
      <w:tr>
        <w:trPr>
          <w:trHeight w:val="1114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мероприятиях, проведённых в орган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опросам предупреждения коррупци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нформация имеется</w:t>
            </w:r>
          </w:p>
        </w:tc>
      </w:tr>
      <w:tr>
        <w:trPr>
          <w:trHeight w:val="7582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в организации стенда, отражающего актуальные вопросы по предупрежден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и 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нформация о нормативных правовых актах и локальных актах организации в сфере противодействия коррупции; - форма обратной связи, адреса для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равления письменных обращений, для направления информации о фактах коррупции или нарушениях работниками организации антикоррупцион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лефон довер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ведения о работнике организации, в функции которого включено предупреждение коррупции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правоохранительных органах, осуществляющих противодействие коррупции на территории дислокации организации,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ы обращений и образцы обращений, заявлений, связанных с деятельностью по предупреждению коррупци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нформация на стенде размещена и актуализируется</w:t>
            </w:r>
          </w:p>
        </w:tc>
      </w:tr>
      <w:tr>
        <w:trPr>
          <w:trHeight w:val="838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направления и меры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ы проведенной работы (тезисно с указанием количественных и качественных показателей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отчетный период среди родительской общественности и сотрудников учреждения были распространены памятки «Как противостоять корруп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ок или взятка?», «Коррупция. Образ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мятки размещены в каждой возрастной группе на информационном стенде и на сайте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оведены мероприятия гражданской и правовой сознательности к дню Конституц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 старших и подготовительных к школе группах проведены занятия по правам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о всех группах проведены родительские собрания, с включением в повестку дня темы «Права и обязанности участников образовательной дея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бщем родительском собрании родительская общественность ознакомлена с антикоррупционной политикой учреждения, проведена разъяснительная работа с родителями (законными представителями) по вопросу привлечения добровольных пожертвований и целевых взносов в МАДОУ д/с №18 «Виктория».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293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2281" w:right="1922" w:gutter="0" w:header="0" w:top="855" w:footer="0" w:bottom="5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8.anapaedu.ru/" TargetMode="External"/><Relationship Id="rId3" Type="http://schemas.openxmlformats.org/officeDocument/2006/relationships/hyperlink" Target="http://zakupki.gov/" TargetMode="External"/><Relationship Id="rId4" Type="http://schemas.openxmlformats.org/officeDocument/2006/relationships/hyperlink" Target="https://zakupki.gov.ru/epz/orderplan/purchase-plan/card/common-info.html?id=759929&amp;infoId=5604421" TargetMode="External"/><Relationship Id="rId5" Type="http://schemas.openxmlformats.org/officeDocument/2006/relationships/hyperlink" Target="http://zakupki.gov/" TargetMode="External"/><Relationship Id="rId6" Type="http://schemas.openxmlformats.org/officeDocument/2006/relationships/hyperlink" Target="https://782329.selcdn.ru/leonardo/uploadsForSiteId/200918/texteditor/4482c1a8-4f64-4b6f-805c-a898a3cf9878.pdf" TargetMode="External"/><Relationship Id="rId7" Type="http://schemas.openxmlformats.org/officeDocument/2006/relationships/hyperlink" Target="https://782329.selcdn.ru/leonardo/uploadsForSiteId/200918/content/5794d931-1748-4fe2-9e77-b02e2bbeb331.pdf" TargetMode="External"/><Relationship Id="rId8" Type="http://schemas.openxmlformats.org/officeDocument/2006/relationships/hyperlink" Target="https://782329.selcdn.ru/leonardo/uploadsForSiteId/200918/content/e8398679-b133-469d-a950-ebbe30593a0b.doc" TargetMode="External"/><Relationship Id="rId9" Type="http://schemas.openxmlformats.org/officeDocument/2006/relationships/hyperlink" Target="https://782329.selcdn.ru/leonardo/uploadsForSiteId/200918/content/029eacf0-8d9f-4543-8072-478964678080.pdf" TargetMode="External"/><Relationship Id="rId10" Type="http://schemas.openxmlformats.org/officeDocument/2006/relationships/hyperlink" Target="https://782329.selcdn.ru/leonardo/uploadsForSiteId/200918/content/975cd145-447e-40fa-8c3a-2f89e508dcf5.pdf" TargetMode="External"/><Relationship Id="rId11" Type="http://schemas.openxmlformats.org/officeDocument/2006/relationships/hyperlink" Target="https://782329.selcdn.ru/leonardo/uploadsForSiteId/200918/content/d24bc0d3-836d-47a4-a24b-28c102396419.pdf" TargetMode="External"/><Relationship Id="rId12" Type="http://schemas.openxmlformats.org/officeDocument/2006/relationships/hyperlink" Target="https://782329.selcdn.ru/leonardo/uploadsForSiteId/200918/content/7db277fc-707d-4240-833d-39bdebb6166a.pdf" TargetMode="External"/><Relationship Id="rId13" Type="http://schemas.openxmlformats.org/officeDocument/2006/relationships/hyperlink" Target="https://782329.selcdn.ru/leonardo/uploadsForSiteId/200918/content/a2f5800b-8253-42bb-ba69-10b97ad07c3c.pdf" TargetMode="External"/><Relationship Id="rId14" Type="http://schemas.openxmlformats.org/officeDocument/2006/relationships/hyperlink" Target="https://782329.selcdn.ru/leonardo/uploadsForSiteId/200918/content/cfdd766b-25d2-4778-85b3-b7b706b1479b.pdf" TargetMode="External"/><Relationship Id="rId15" Type="http://schemas.openxmlformats.org/officeDocument/2006/relationships/hyperlink" Target="https://782329.selcdn.ru/leonardo/uploadsForSiteId/200918/content/9cb21881-e555-4cc0-9618-d351b2cef3a5.pdf" TargetMode="External"/><Relationship Id="rId16" Type="http://schemas.openxmlformats.org/officeDocument/2006/relationships/hyperlink" Target="https://782329.selcdn.ru/leonardo/uploadsForSiteId/200918/content/91431f47-f05b-4833-8470-f79ab1384487.pdf" TargetMode="External"/><Relationship Id="rId17" Type="http://schemas.openxmlformats.org/officeDocument/2006/relationships/hyperlink" Target="https://782329.selcdn.ru/leonardo/uploadsForSiteId/200918/content/79c7f4c0-2b9e-412c-8f2e-9c9fba35a907.pdf" TargetMode="External"/><Relationship Id="rId18" Type="http://schemas.openxmlformats.org/officeDocument/2006/relationships/hyperlink" Target="https://782329.selcdn.ru/leonardo/uploadsForSiteId/200918/content/f598a46b-c80a-4b06-9b25-d4ecfaccec67.pdf" TargetMode="External"/><Relationship Id="rId19" Type="http://schemas.openxmlformats.org/officeDocument/2006/relationships/hyperlink" Target="https://782329.selcdn.ru/leonardo/uploadsForSiteId/200918/content/bcbfbf92-c761-4e0e-92c6-7c181b8273bd.pdf" TargetMode="External"/><Relationship Id="rId20" Type="http://schemas.openxmlformats.org/officeDocument/2006/relationships/hyperlink" Target="https://782329.selcdn.ru/leonardo/uploadsForSiteId/200918/content/d90a6c0c-12d9-4288-b595-207d777e2789.pdf" TargetMode="External"/><Relationship Id="rId21" Type="http://schemas.openxmlformats.org/officeDocument/2006/relationships/hyperlink" Target="https://782329.selcdn.ru/leonardo/uploadsForSiteId/200918/content/47f2dcc7-4847-4e73-91f4-b1325cab95de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9:00Z</dcterms:created>
  <dc:creator>word</dc:creator>
  <dc:description/>
  <cp:keywords/>
  <dc:language>en-US</dc:language>
  <cp:lastModifiedBy>Anna_M</cp:lastModifiedBy>
  <cp:lastPrinted>2022-12-23T10:31:00Z</cp:lastPrinted>
  <dcterms:modified xsi:type="dcterms:W3CDTF">2023-12-27T12:38:00Z</dcterms:modified>
  <cp:revision>26</cp:revision>
  <dc:subject/>
  <dc:title/>
</cp:coreProperties>
</file>