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 __________________ выдан __________________________________ «__» ______________ ____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                        </w:t>
      </w:r>
      <w:r>
        <w:rPr>
          <w:rFonts w:cs="Times New Roman" w:ascii="Times New Roman" w:hAnsi="Times New Roman"/>
          <w:i/>
          <w:iCs/>
          <w:sz w:val="16"/>
          <w:szCs w:val="16"/>
        </w:rPr>
        <w:t>серия, номер                                         кем выдан                                              дата вы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 ребенка, дат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далее – Воспитанник), даю согласие на обработку моих персональных данных МАДОУ д/с 18 «Виктория», место нахождения: г.Анапа, бульвар Евскина, д. 12 (далее – Учреждение) с использованием средств автоматизации или без использования таких средств (при непосредственном участии человека) с целью осуществления индивидуального учета результатов освоения Воспитанником образовательной программы, а также хранения в архивах данных об этих результа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бработки персональных данных: обеспечение получения образования в соответствии с реализуемыми образовательными программами дошкольного образования, организация образовательного процесс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Я предоставляю Учреждению право осуществлять следующие действия (операции)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, определён в Приложении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включать обрабатываемые мои персональные данные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, а также размещать на официальном сайте Учреждения, в информационной системе «Сетевой город «Образова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ует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данных, указанных в согласии, обязуюсь лично уведомить Учреждение, при невыполнении настоящего условия не предъявлять претенз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работе с персональными данными работников, воспитанников и их родителей (законных представителей) ознакомлен (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_______________                                                   Подпись 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240" w:after="2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Отчество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Пол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Гражданство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Место фактического проживания ______________________________________________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Домашний телефон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Степень родства с ребенком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Данные паспорта 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Мобильный телефон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Образование: основное общее, среднее (полное) общее, начальное профессиональное, среднее профессиональное, высшее, неоконченное высшее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Место работы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Рабочий адрес 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Рабочий телефон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Рабочий факс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СНИЛС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ФИО детей 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Малочисленные народы Севера (да, нет) _____________________________________</w:t>
      </w:r>
    </w:p>
    <w:sectPr>
      <w:type w:val="nextPage"/>
      <w:pgSz w:w="12240" w:h="15840"/>
      <w:pgMar w:left="1418" w:right="6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0:00Z</dcterms:created>
  <dc:creator>User</dc:creator>
  <dc:description/>
  <cp:keywords/>
  <dc:language>en-US</dc:language>
  <cp:lastModifiedBy>ДС18</cp:lastModifiedBy>
  <cp:lastPrinted>2020-11-10T10:02:00Z</cp:lastPrinted>
  <dcterms:modified xsi:type="dcterms:W3CDTF">2020-11-10T07:05:00Z</dcterms:modified>
  <cp:revision>37</cp:revision>
  <dc:subject/>
  <dc:title/>
</cp:coreProperties>
</file>