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6"/>
              <w:ind w:left="74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</w:t>
            </w:r>
          </w:p>
          <w:p>
            <w:pPr>
              <w:pStyle w:val="Style16"/>
              <w:ind w:left="742"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-курорт Анапа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Ф.И.О. заявителя)</w:t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ind w:left="742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адрес, телефон заявителя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ставить на учет моего ребёнка для зачисления в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бён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ребе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, месяц, год рождения ребён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     ребёнка (серия, номер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 ребенка  на территории муниципального образования город-курорт Ана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с которой планируется начало посещения ребенком дошкольного учреждения (год). Желаемая дат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емое  образовательное учреждение (не более трех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сведения о потребности в предоставлении ребенку места в организациях, имеющих группы компенсирующей, оздоровительной направленности (с приложением справки врачебной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: изменение сведений, перевод в другое ДОУ, получение информации об очеред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ведения о заявителе (законном представителе) ребё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jc w:val="both"/>
              <w:rPr/>
            </w:pPr>
            <w:r>
              <w:rPr/>
              <w:t>(серия, номер, кем и когда выдан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</w:t>
            </w:r>
          </w:p>
          <w:p>
            <w:pPr>
              <w:pStyle w:val="Normal"/>
              <w:rPr/>
            </w:pPr>
            <w:r>
              <w:rPr/>
              <w:t>(населённый пункт, улица, дом, корпус, квартир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 фактиче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живания (улица, номер дома,  номер корпуса,  номер квартиры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льготы 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документа, дата выдачи, номер, сер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дать уведомление:</w:t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электронной поч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ставить любой знак в квадрате</w:t>
      </w:r>
      <w:r>
        <w:rPr/>
        <w:t>)</w:t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ично в пункте приёма заявлений МКУ «Анапский МФ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ставить любой знак в квадрате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работкой персональных данных  согласен (согла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  <w:tab/>
        <w:t>____                                       подпись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02:00Z</dcterms:created>
  <dc:creator>Фролова</dc:creator>
  <dc:description/>
  <cp:keywords/>
  <dc:language>en-US</dc:language>
  <cp:lastModifiedBy>admin</cp:lastModifiedBy>
  <cp:lastPrinted>2016-06-13T13:33:00Z</cp:lastPrinted>
  <dcterms:modified xsi:type="dcterms:W3CDTF">2018-02-22T08:01:00Z</dcterms:modified>
  <cp:revision>43</cp:revision>
  <dc:subject/>
  <dc:title>ПРИЛОЖЕНИЕ № 1</dc:title>
</cp:coreProperties>
</file>