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«О персональных данных», я, 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 __________________ выдан __________________________________ «__» ______________ ____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                        </w:t>
      </w:r>
      <w:r>
        <w:rPr>
          <w:rFonts w:cs="Times New Roman" w:ascii="Times New Roman" w:hAnsi="Times New Roman"/>
          <w:i/>
          <w:iCs/>
          <w:sz w:val="16"/>
          <w:szCs w:val="16"/>
        </w:rPr>
        <w:t>серия, номер                                         кем выдан                                              дата выдач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Ф.И.О. ребенка, дата ро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(далее – Воспитанник), даю согласие на обработку персональных данных  моего ребенка МАДОУ д/с 18 «Виктория», место нахождения: г.Анапа, бульвар Евскина, д. 12 (далее – Учреждение) с использованием средств автоматизации или без использования таких средств (при непосредственном участии человека) с целью осуществления индивидуального учета результатов освоения Воспитанником образовательной программы, а также хранения в архивах данных об этих результат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бработки персональных данных: обеспечение получения образования в соответствии с реализуемыми образовательными программами дошкольного образования, организация образовательного процесса, исполнение обязанностей, вытекающих из требований Федерального закона РФ от 29.12.2012 № 273-ФЗ «Об образовании в Российской Федерации», ФЗ от 27.07.2010 № 210-ФЗ «Об организации предоставления государственных и муниципальных услуг», обеспечение соблюдения законов и иных норматив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Я предоставляю Учреждению право осуществлять следующие действия (операции) с персональными данными Воспитанника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еречень персональных данных воспитанника, на обработку которых дается согласие, определён в Приложении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е вправе включать обрабатываемые персональные данные моего ребенка в списки (реестры) и отчетные формы, предусмотренные нормативными документами государственных (федеральных, краевых) и муниципальных органов управления образованием, регламентирующих предоставление отчетных данных, а также размещать на официальном сайте Учреждения, в информационной системе «Сетевой город «Образовани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же я разрешаю проведение фото- и видеосъемки мероприятий с участием моего ребенка, публикацию на безвозмездной основе его фотографий на официальном сайте учреждения, использование в качестве иллюстраций на мероприятиях (семинарах, конференциях, педагогических советах, выставка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_____________________________________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Ф.И.О. родителя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ействует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 Учреж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данных, указанных в согласии, обязуюсь лично уведомить Учреждение, при невыполнении настоящего условия не предъявлять претенз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ожением о работе с персональными данными работников, воспитанников и их родителей (законных представителей) ознакомлен (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_________                                                   Подпись ________________________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240" w:after="20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амилия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Имя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ство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 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тво 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 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егистрации 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телефон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ИО родителей _______________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Данные свидетельства о рождении _____________________________________________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медицинского полиса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Мобильный телефон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E-Mail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Группа здоровья: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6"/>
          <w:szCs w:val="26"/>
        </w:rPr>
        <w:t>Физ. группа: подготовительная, освобожденная, ЛФК, специальная, основная 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евания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сихолого-педагогическая характеристика _____________________________________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ая контактная информация 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виантное поведение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НИЛС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тификат доп. образования  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численные народы Севера (да, нет) 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К дома (да, нет) ___________________________________________________</w:t>
      </w:r>
    </w:p>
    <w:sectPr>
      <w:type w:val="nextPage"/>
      <w:pgSz w:w="12240" w:h="15840"/>
      <w:pgMar w:left="1418" w:right="618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00:00Z</dcterms:created>
  <dc:creator>User</dc:creator>
  <dc:description/>
  <cp:keywords/>
  <dc:language>en-US</dc:language>
  <cp:lastModifiedBy>ДС18</cp:lastModifiedBy>
  <cp:lastPrinted>2016-05-11T10:34:00Z</cp:lastPrinted>
  <dcterms:modified xsi:type="dcterms:W3CDTF">2017-01-24T09:26:00Z</dcterms:modified>
  <cp:revision>35</cp:revision>
  <dc:subject/>
  <dc:title/>
</cp:coreProperties>
</file>