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Style15"/>
        <w:spacing w:before="0" w:after="0"/>
        <w:ind w:left="5103" w:hanging="0"/>
        <w:jc w:val="both"/>
        <w:rPr/>
      </w:pPr>
      <w:r>
        <w:rPr>
          <w:bCs/>
          <w:sz w:val="28"/>
          <w:szCs w:val="28"/>
        </w:rPr>
        <w:t>Директор МАДОУ ЦРР д/с № 18</w:t>
      </w:r>
    </w:p>
    <w:p>
      <w:pPr>
        <w:pStyle w:val="Style15"/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иктория»</w:t>
      </w:r>
    </w:p>
    <w:p>
      <w:pPr>
        <w:pStyle w:val="Style15"/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Т.В. Громыко</w:t>
      </w:r>
    </w:p>
    <w:p>
      <w:pPr>
        <w:pStyle w:val="Style15"/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__ 20___г.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группах кратковременного пребывания на базе МАДОУ ЦРР д/с № 18 «Виктория»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Положение предназначено для регулирования процесса создания и функционирования группы кратковременного пребывания (далее - ГКП) в муниципальном автономном дошкольном образовательном учреждении «Центр развития ребенка - детский сад № 18 «Виктория» (далее Учреждение).</w:t>
      </w:r>
    </w:p>
    <w:p>
      <w:pPr>
        <w:pStyle w:val="Style15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ГКП руководствуются Международными актами в области защиты прав ребенка, Федеральными законами, указами и распоряжениями Президента РФ, постановлениями и распоряжениями Правительства РФ, решениями соответствующего государственного или муниципального органа управления образованием, Порядком организации и осуществления образовательной деятельности по общеобразовательным программам дошкольного образования, распоряжениями городских/муниципальных органов власти, Федеральным государственным образовательным стандартом дошкольного образования, Уставом Учреждения, настоящим Положением, договором об образовании, заключаемым между Учреждением и родителями (законными представителями)</w:t>
      </w:r>
    </w:p>
    <w:p>
      <w:pPr>
        <w:pStyle w:val="Style15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Положение разработано на основании приказа департамента образования и науки Краснодарского края от 31 июля 2009г № 2389 «О развитии моделей организации дошкольного образования».</w:t>
      </w:r>
    </w:p>
    <w:p>
      <w:pPr>
        <w:pStyle w:val="Style15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Цели ГКП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дошкольного образования в условиях Учрежд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 Задачи ГКП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детей ГКП: 2-3 года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, 3-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ая группа, 4-5 лет – средняя группа, 5-7 лет группа предшкольной подготовк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и периодичность работы ГКП составляет 5 раз в неделю по 3 часа 36 минут в первую или во вторую половину дня. По запросам родителей (законных представителей) возможна организация платной услуги по питани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П функционирует как группа с реализацией образовательной программы дошкольного образования МАДОУ ЦРР д/с №18 «Виктория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несет ответственность за жизнь и здоровье детей, реализацию конституционного права граждан на получение бесплатного дошкольного образования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ГКП несут ответственность за соответствие форм, методов и средств организации образовательного процесса возрастным и психофизическим возможностям детей. </w:t>
      </w:r>
    </w:p>
    <w:p>
      <w:pPr>
        <w:pStyle w:val="Style15"/>
        <w:numPr>
          <w:ilvl w:val="0"/>
          <w:numId w:val="2"/>
        </w:numPr>
        <w:spacing w:before="0" w:after="0"/>
        <w:ind w:left="450" w:firstLine="25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комплект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КП создается при наличии необходимых санитарно-гигиенических, противопожарных, психолого-педагогических, кадровых, материально-технических и финансовых усло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и площади помещений ГКП определяются в соответствии с действующим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ГКП открывается приказом Учреждения на основании приказа Управления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открытия ГКП необходи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ГКП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дошкольного образования МАДОУ ЦРР                    д/с №18 «Виктор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 ГКП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дня и расписание непосредственно-образовательной деятельности детей в ГК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(законных представител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на право зачисления ребенка в Учреждение в ГК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мплектование ГКП осуществляется по разновозрастному и одновозрастному принцип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комендуемое количество детей в ГКП определено в действующих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 (пункт 1.9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Комплектование ГКП осуществляется на основан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родителей (законных представителей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достоверяющих личность одного из родителей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ных документов, определяемых в нормативно-правовых актах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гиональных/местных органов власти.</w:t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Состав ГКП может быть постоянным в течение года или прием в нее может осуществляться в течение всего года при наличии свободных мест.</w:t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9. Организация охраны здоровья воспитанников ГКП осуществляется Учреждением. Организацию оказания первичной медико-санитарной помощи воспитанникам ГКП осуществляют органы исполнительной власти в сфере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1. Отношения между Учреждением и родителями (законными представителями) регулируются догово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казание услуг по воспитанию, обучению и развитию, а также присмотру, уходу и оздоровлению ребёнка.</w:t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 В ГКП возможно одноразовое питание (обед) для воспитанников на основе договора с родителями (законными представителями) о предоставлении платной услуги «Горячее питание-обед».</w:t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3. Финансирование ГКП осуществляется на основе государственных и местных нормативов финансирования, определяемых в расчете на одного воспитанника.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Контроль деятельности ГКП осуществляет учредитель, администрация Учреждения и родители.</w:t>
      </w:r>
    </w:p>
    <w:p>
      <w:pPr>
        <w:pStyle w:val="Style15"/>
        <w:spacing w:before="0" w:after="0"/>
        <w:ind w:lef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Образовательная деятельность ГКП реализуется на основании лицензии на осуществление образователь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Содержание образовательной деятельности в ГКП определяется основной образовательной программой дошкольного образования, реализуемой Учреждением в соответствии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 Педагогический коллектив самостоятелен в выборе примерной основ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4. Образовательная деятельность строится на основе педагогических технологий, обеспечивающих личностно-ориентированное обучение воспитан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5. Продолжительность непрерывной непосредственно образовательной деятельности, максимально допустимый объем образовательной нагрузки в ГКП определяется в соответствии с действующим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7. В ГКП допускается организация дополнительных платных образовательных услуг за пределами основной образовательной программы дошкольного образования с учетом потребностей семьи и на осно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ключаемого между Учреждением и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80AD8783F0357341BC7E0FAF979E3E2319DC3F569C2F0E045D5B34074BF9847BFFFB7E75CD4Ac3f0F" TargetMode="External"/><Relationship Id="rId3" Type="http://schemas.openxmlformats.org/officeDocument/2006/relationships/hyperlink" Target="consultantplus://offline/ref=7D80AD8783F0357341BC7E0FAF979E3E2913D93E539C2F0E045D5B34074BF9847BFFFB7E75C94Dc3f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9:00Z</dcterms:created>
  <dc:creator>sad</dc:creator>
  <dc:description/>
  <cp:keywords/>
  <dc:language>en-US</dc:language>
  <cp:lastModifiedBy>Анастасия</cp:lastModifiedBy>
  <dcterms:modified xsi:type="dcterms:W3CDTF">2014-11-19T06:52:00Z</dcterms:modified>
  <cp:revision>10</cp:revision>
  <dc:subject/>
  <dc:title/>
</cp:coreProperties>
</file>